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 činnosti  Českého svazu zahrádkářů ZO Dobrat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O ČSZ  Dobratice zhodnotila svou činnost za rok 2009 na výroční schůzi 27.2.2010. </w:t>
      </w:r>
    </w:p>
    <w:p>
      <w:pPr>
        <w:pStyle w:val="Normal"/>
        <w:jc w:val="both"/>
        <w:rPr/>
      </w:pPr>
      <w:r>
        <w:rPr/>
        <w:t>Činnost svazu se zaměřila na zvelebení svazové zahrady, která proběhla ve čtyřech etapách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ýsadba mladých stromk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rní řez starých i mladých strom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mická a biologická ochrana půdy a strom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bírka  a řez před sklizní – 2x</w:t>
      </w:r>
    </w:p>
    <w:p>
      <w:pPr>
        <w:pStyle w:val="Normal"/>
        <w:jc w:val="both"/>
        <w:rPr/>
      </w:pPr>
      <w:r>
        <w:rPr/>
        <w:t xml:space="preserve">Vše s náležitou přednáškou a ukázkou člena regionální rady p. Čestmíra Ježe. Výpěstky z našeho sadu byly vystavovány na výstavách v Olomouci, Frýdku-Místku. </w:t>
      </w:r>
    </w:p>
    <w:p>
      <w:pPr>
        <w:pStyle w:val="Normal"/>
        <w:jc w:val="both"/>
        <w:rPr/>
      </w:pPr>
      <w:r>
        <w:rPr/>
        <w:t>Na jaře se tradičně uskutečnil zájezd do Polska.</w:t>
      </w:r>
    </w:p>
    <w:p>
      <w:pPr>
        <w:pStyle w:val="Normal"/>
        <w:jc w:val="both"/>
        <w:rPr/>
      </w:pPr>
      <w:r>
        <w:rPr/>
        <w:t xml:space="preserve">Ve spolupráci se svazem včelařů byla uskutečněna již druhá podzimní výstava výpěstků v naší obci spojená s výtvarnou soutěží dětí mateřské a základní školy na téma „Včela“. </w:t>
      </w:r>
    </w:p>
    <w:p>
      <w:pPr>
        <w:pStyle w:val="Normal"/>
        <w:ind w:left="4956" w:firstLine="708"/>
        <w:jc w:val="both"/>
        <w:rPr/>
      </w:pPr>
      <w:r>
        <w:rPr/>
        <w:t xml:space="preserve"> </w:t>
      </w:r>
      <w:r>
        <w:rPr/>
        <w:t>Za ZO ČSZ M. Hlisnikovsk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36:00Z</dcterms:created>
  <dc:creator>oem</dc:creator>
  <dc:description/>
  <dc:language>en-US</dc:language>
  <cp:lastModifiedBy>oem</cp:lastModifiedBy>
  <dcterms:modified xsi:type="dcterms:W3CDTF">2010-03-15T12:56:00Z</dcterms:modified>
  <cp:revision>3</cp:revision>
  <dc:subject/>
  <dc:title>Z činnosti  Českého svazu zahrádkářů ZO Dobratice</dc:title>
</cp:coreProperties>
</file>